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C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DD"/>
              </w:rPr>
            </w:pPr>
            <w:r>
              <w:rPr>
                <w:b/>
                <w:bCs/>
                <w:color w:val="FFFFDD"/>
              </w:rPr>
              <w:t>Competition Listing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2077"/>
      </w:tblGrid>
      <w:tr>
        <w:trPr/>
        <w:tc>
          <w:tcPr>
            <w:tcW w:w="4153" w:type="dxa"/>
            <w:gridSpan w:val="2"/>
            <w:tcBorders/>
            <w:shd w:fill="3366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Date &amp; Locati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09 Maribor</w:t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Competiti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ld Latin LA</w:t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Couples / Countries / Adjudicator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/ 49 / 9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IDSF Member As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</w:t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Title of Competiti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World Latin 2009</w:t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Organize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S</w:t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Master of Ceremo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Chairma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nz Spaeker GERMANY</w:t>
            </w:r>
          </w:p>
        </w:tc>
      </w:tr>
      <w:tr>
        <w:trPr/>
        <w:tc>
          <w:tcPr>
            <w:tcW w:w="207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Scrutineer(s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Soft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2046"/>
        <w:gridCol w:w="1659"/>
      </w:tblGrid>
      <w:tr>
        <w:trPr/>
        <w:tc>
          <w:tcPr>
            <w:tcW w:w="4153" w:type="dxa"/>
            <w:gridSpan w:val="3"/>
            <w:tcBorders/>
            <w:shd w:fill="3366C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DD"/>
                <w:sz w:val="20"/>
                <w:szCs w:val="20"/>
              </w:rPr>
            </w:pPr>
            <w:r>
              <w:rPr>
                <w:b/>
                <w:bCs/>
                <w:color w:val="FFFFDD"/>
                <w:sz w:val="20"/>
                <w:szCs w:val="20"/>
              </w:rPr>
              <w:t>Adjudicators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46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Nam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59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</w:t>
            </w:r>
          </w:p>
        </w:tc>
      </w:tr>
      <w:tr>
        <w:trPr/>
        <w:tc>
          <w:tcPr>
            <w:tcW w:w="4153" w:type="dxa"/>
            <w:gridSpan w:val="3"/>
            <w:tcBorders/>
            <w:shd w:fill="3366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Felix Castillo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ck Fok Siu Kau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tru Gozun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OVA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n Greten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uard Korotin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NIA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deric Mosa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bara Nagode-Ambrož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cola Nordin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AND</w:t>
            </w:r>
          </w:p>
        </w:tc>
      </w:tr>
      <w:tr>
        <w:trPr/>
        <w:tc>
          <w:tcPr>
            <w:tcW w:w="4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szlo Oze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</w:t>
            </w:r>
          </w:p>
        </w:tc>
      </w:tr>
      <w:tr>
        <w:trPr/>
        <w:tc>
          <w:tcPr>
            <w:tcW w:w="4153" w:type="dxa"/>
            <w:gridSpan w:val="3"/>
            <w:tcBorders/>
            <w:shd w:fill="3366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234"/>
        <w:gridCol w:w="2589"/>
        <w:gridCol w:w="982"/>
      </w:tblGrid>
      <w:tr>
        <w:trPr/>
        <w:tc>
          <w:tcPr>
            <w:tcW w:w="4153" w:type="dxa"/>
            <w:gridSpan w:val="4"/>
            <w:tcBorders/>
            <w:shd w:fill="3366C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DD"/>
                <w:sz w:val="20"/>
                <w:szCs w:val="20"/>
              </w:rPr>
            </w:pPr>
            <w:r>
              <w:rPr>
                <w:b/>
                <w:bCs/>
                <w:color w:val="FFFFDD"/>
                <w:sz w:val="20"/>
                <w:szCs w:val="20"/>
              </w:rPr>
              <w:t>List of Couples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lac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89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Coup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82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</w:t>
            </w:r>
          </w:p>
        </w:tc>
      </w:tr>
      <w:tr>
        <w:trPr/>
        <w:tc>
          <w:tcPr>
            <w:tcW w:w="4153" w:type="dxa"/>
            <w:gridSpan w:val="4"/>
            <w:tcBorders/>
            <w:shd w:fill="3366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xey Silde &amp; Anna Firstov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ran Plohl &amp; Tatsiana Lahvinovich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y Zaytsev &amp; Anna Kuzminskay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rij Batagelj &amp; Jagoda Štrukelj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tino Zanibellato &amp; Michelle Abildtrup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briele Goffredo &amp; Antoanella Goffredo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4153" w:type="dxa"/>
            <w:gridSpan w:val="4"/>
            <w:tcBorders/>
            <w:shd w:fill="3366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gey Tatarenko &amp; Viktoria Tatarenko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entin Chmerkovsky &amp; Daria Chesnokov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o Kulczak &amp; Motshegetsi Mabuse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rles-Guillaume Schmitt &amp; Elena Salikhov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co Risi &amp; Maria Ermachkov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ufar Zaripov &amp; Anna Ludwig-Tchemodourov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IA</w:t>
            </w:r>
          </w:p>
        </w:tc>
      </w:tr>
      <w:tr>
        <w:trPr/>
        <w:tc>
          <w:tcPr>
            <w:tcW w:w="4153" w:type="dxa"/>
            <w:gridSpan w:val="4"/>
            <w:tcBorders/>
            <w:shd w:fill="3366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Neil Jones &amp; Ekaterina Sokolov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AND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y Kiselev &amp; Tiina Koskenvalt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LAND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ha Vodičar &amp; Nadiya Bychkov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mytro Rosenko &amp; Nataliya Granko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AINE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rten Lowe &amp; Zia James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.- 19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Anton Belyayev &amp; Antoaneta Popov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.- 19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a Silvestri &amp; Martina Váradi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.- 21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ksandrs Rebrovs &amp; Madara Liepniece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I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.- 21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vgenijs Suvorovs &amp; Andrea Zelinkov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I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gar Marcos &amp; Svetlana Gudyno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IN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ystian Radziejowski &amp; Sylwia Maczek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ND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los Custodio &amp; Elena Plescenco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GAL</w:t>
            </w:r>
          </w:p>
        </w:tc>
      </w:tr>
      <w:tr>
        <w:trPr/>
        <w:tc>
          <w:tcPr>
            <w:tcW w:w="4153" w:type="dxa"/>
            <w:gridSpan w:val="4"/>
            <w:tcBorders/>
            <w:shd w:fill="3366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.- 26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simo Arcolin &amp; Liubovi Mustuc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OV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.- 26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colas Garcia &amp; Masha Turlupov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IN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uel Frighetto &amp; Karin Roob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NI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zej Suchocki &amp; Natalia Piecewicz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ND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.- 31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kolay Fanagin &amp; Valerya Fetissov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NI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.- 31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nny Gouwerok &amp; Laura Zmajkovicov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.- 31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ku Hyvarinen &amp; Disa Kortelainen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LAND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remy Basile &amp; Megan Wragg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em Okhrimenko &amp; Maryna Steshenko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AINE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fano Oradei &amp; Veera Kinnunen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DEN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5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i Kazlouski &amp; Kate Kapshandy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mitriy Nikolaev &amp; Yuliya Zhilko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ARUS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.- 40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vo Eussen &amp; Elisabeth Novotny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DEN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.- 40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vid Jutge &amp; Celine Leorat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.- 40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van Manole &amp; Olga Negoduico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.- 40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mas Marek &amp; Martina Markov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1.- 42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jandro Hernandez &amp; Kerri-Anne Donaldson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AND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1.- 42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 Wen &amp; Huang Huan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iri Hein &amp; Lucia Krnčanov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ahinja Lacković &amp; Katarina Đorđević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45.- 46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6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himriel Davidov &amp; Olga Chupilov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SRAEL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.- 46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stantin Todorov &amp; Andra Lindte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7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ázs Nagymihály &amp; Szilvia Szögi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>HUNGARY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8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mitru Pascu &amp; Ecaterina Jeleznii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</w:t>
            </w:r>
          </w:p>
        </w:tc>
      </w:tr>
      <w:tr>
        <w:trPr/>
        <w:tc>
          <w:tcPr>
            <w:tcW w:w="4153" w:type="dxa"/>
            <w:gridSpan w:val="4"/>
            <w:tcBorders/>
            <w:shd w:fill="3366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9.- 50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u Yao &amp; Zhuang Ting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9.- 50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taly Sevastianov &amp; Anna Stepunin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LAND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1.- 52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siom Kazyra &amp; Anastasia Veslov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ARUS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1.- 52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tas Vaskelis &amp; Justina Dailidaite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HUANI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53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5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Yosef Laskin &amp; Yevgenia Libman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SRAEL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4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m Pradka &amp; Katerina Kolmanov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5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ic Yegudkin &amp; Masha Belash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6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 Fomin &amp; Alina Litvak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7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han Kus &amp; Seda Arigül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EY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8.- 61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ndrik Benninger &amp; Eva Svobodov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8.- 61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i Janssen &amp; Debbie Krewinkel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8.- 61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rgen Nilsen &amp; Marie Akselsen Hanne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WAY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8.- 61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or Sigurdsson Sigurdur &amp; Run Oladottir Hann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ELAND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2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or Kondov &amp; Snejana Slavov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.- 64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xandru Hudorojcov &amp; Daniela Botnariuc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OV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.- 64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Tsuneki Masatani &amp; Megumi Saito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5.- 69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ar Ashrafov &amp; Olga Tovstashev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ERBAIJAN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5.- 69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vor Marčetić &amp; Branka Bartol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5.- 69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us Mnerinsky &amp; Sophie Egli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5.- 69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vin Nigg &amp; Claudia Obmascher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I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5.- 69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nadzi Tsynkevich &amp; Mzia Orvelashvili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0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n Briel Kurt &amp; Vanessa Vangeel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UM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kham Osmanov &amp; Nargiz Osmanov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ERBAIJAN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2.- 7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o Paunović &amp; Ana Mijailović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2.- 7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Richard Shilagyi &amp; Effi Giannaraki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CE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4.- 76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utaka Kubota &amp; Miyuki Kubot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4.- 76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hlale Manyane &amp; Nyembezi Mahlangu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AFRIC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4.- 76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istijan Pavlović &amp; Sandra Orgonaš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ZEALAND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7.- 81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dro Borralho &amp; Tatiana Santos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GAL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7.- 81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av Eltervag Lars &amp; Melanie Kegel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WAY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7.- 81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ik Ikiler Firat &amp; Burcu Yargicoglu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EY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7.- 81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hyun Park &amp; Sodam Hwang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 (SOUTH)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7.- 81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n Sivak &amp; Martina Manakov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2.- 89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xander Allister &amp; Robyn Avontuur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AFRIC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2.- 89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annis Aliev &amp; Ekaterina Bychkovskay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CE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2.- 89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an Angelkovski &amp; Kristina Tarčugovsk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DONI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2.- 89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is Avdić &amp; Ida Šehović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NIA &amp; HERZEGOVIN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2.- 89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man Bondarev &amp; Oksana Karakai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KHSTAN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2.- 89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yunu Lee &amp; Joori Hwang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 (SOUTH)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2.- 89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Antonio Nedanoski &amp; Ivana Nedanoska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DONIA</w:t>
            </w:r>
          </w:p>
        </w:tc>
      </w:tr>
      <w:tr>
        <w:trPr/>
        <w:tc>
          <w:tcPr>
            <w:tcW w:w="348" w:type="dxa"/>
            <w:tcBorders/>
            <w:shd w:fill="51A8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2.- 89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/>
            <w:shd w:fill="97CB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ind Sallahi &amp; Erta Sferdelli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NIA</w:t>
            </w:r>
          </w:p>
        </w:tc>
      </w:tr>
      <w:tr>
        <w:trPr/>
        <w:tc>
          <w:tcPr>
            <w:tcW w:w="4153" w:type="dxa"/>
            <w:gridSpan w:val="4"/>
            <w:tcBorders/>
            <w:shd w:fill="3366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center"/>
        <w:rPr>
          <w:rFonts w:ascii="Helvetica" w:hAnsi="Helvetica" w:cs="Helvetica"/>
          <w:color w:val="999999"/>
          <w:sz w:val="15"/>
          <w:szCs w:val="15"/>
        </w:rPr>
      </w:pPr>
      <w:r>
        <w:rPr>
          <w:rFonts w:cs="Helvetica" w:ascii="Helvetica" w:hAnsi="Helvetica"/>
          <w:i/>
          <w:iCs/>
          <w:color w:val="999999"/>
          <w:sz w:val="15"/>
          <w:szCs w:val="15"/>
        </w:rPr>
        <w:t>Compiled by MasterDance V2.96 licenced for DSFS - Serbia</w:t>
      </w:r>
    </w:p>
    <w:p>
      <w:pPr>
        <w:pStyle w:val="Normal"/>
        <w:bidi w:val="0"/>
        <w:jc w:val="left"/>
        <w:rPr>
          <w:rFonts w:ascii="Helvetica" w:hAnsi="Helvetica" w:cs="Helvetica"/>
          <w:color w:val="999999"/>
          <w:sz w:val="15"/>
          <w:szCs w:val="15"/>
        </w:rPr>
      </w:pPr>
      <w:r>
        <w:rPr>
          <w:rFonts w:cs="Helvetica" w:ascii="Helvetica" w:hAnsi="Helvetica"/>
          <w:color w:val="999999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7:24:00Z</dcterms:created>
  <dc:creator>User</dc:creator>
  <dc:description/>
  <cp:keywords/>
  <dc:language>en-US</dc:language>
  <cp:lastModifiedBy>User</cp:lastModifiedBy>
  <dcterms:modified xsi:type="dcterms:W3CDTF">2009-11-08T07:26:00Z</dcterms:modified>
  <cp:revision>1</cp:revision>
  <dc:subject/>
  <dc:title>Competition Listing</dc:title>
</cp:coreProperties>
</file>