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DSF INT Open Lat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On 23.07.2011 at Sport Complex Hotel De Borgh, Zevenbergen. 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Adults Latin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7133"/>
      </w:tblGrid>
      <w:tr>
        <w:trPr/>
        <w:tc>
          <w:tcPr>
            <w:tcW w:w="8306" w:type="dxa"/>
            <w:gridSpan w:val="2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fficials</w:t>
            </w:r>
          </w:p>
        </w:tc>
      </w:tr>
      <w:tr>
        <w:trPr/>
        <w:tc>
          <w:tcPr>
            <w:tcW w:w="117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ster of Ceremony:</w:t>
            </w:r>
          </w:p>
        </w:tc>
        <w:tc>
          <w:tcPr>
            <w:tcW w:w="713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ine Daas - Netherlands</w:t>
            </w:r>
          </w:p>
        </w:tc>
      </w:tr>
      <w:tr>
        <w:trPr/>
        <w:tc>
          <w:tcPr>
            <w:tcW w:w="117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hairman:</w:t>
            </w:r>
          </w:p>
        </w:tc>
        <w:tc>
          <w:tcPr>
            <w:tcW w:w="713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 de Mooy - Netherlands</w:t>
            </w:r>
          </w:p>
        </w:tc>
      </w:tr>
      <w:tr>
        <w:trPr/>
        <w:tc>
          <w:tcPr>
            <w:tcW w:w="117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crutineer(s):</w:t>
            </w:r>
          </w:p>
        </w:tc>
        <w:tc>
          <w:tcPr>
            <w:tcW w:w="7133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Ed Epskamp - Netherlands 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8005"/>
      </w:tblGrid>
      <w:tr>
        <w:trPr/>
        <w:tc>
          <w:tcPr>
            <w:tcW w:w="8306" w:type="dxa"/>
            <w:gridSpan w:val="2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djudicators</w:t>
            </w:r>
          </w:p>
        </w:tc>
      </w:tr>
      <w:tr>
        <w:trPr/>
        <w:tc>
          <w:tcPr>
            <w:tcW w:w="301" w:type="dxa"/>
            <w:tcBorders/>
            <w:shd w:fill="C0C0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: </w:t>
              <w:br/>
              <w:t>B: </w:t>
              <w:br/>
              <w:t>C: </w:t>
              <w:br/>
              <w:t>D: </w:t>
              <w:br/>
              <w:t>E: </w:t>
              <w:br/>
              <w:t>F: </w:t>
              <w:br/>
              <w:t>G: </w:t>
              <w:br/>
              <w:t>H: </w:t>
              <w:br/>
              <w:t>I: </w:t>
              <w:br/>
              <w:t>J: </w:t>
              <w:br/>
              <w:t>K: </w:t>
            </w:r>
          </w:p>
        </w:tc>
        <w:tc>
          <w:tcPr>
            <w:tcW w:w="8005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urizio Ghigiarelli - Italy </w:t>
              <w:br/>
              <w:t>Hubert De Maesschalck - Belgium </w:t>
              <w:br/>
              <w:t>Ivo Munster - Germany </w:t>
              <w:br/>
              <w:t>Igor Jagersky - Slovakia </w:t>
              <w:br/>
              <w:t>Andreia Caspar - Luxembourg </w:t>
              <w:br/>
              <w:t>Valeria Mangra - Romania </w:t>
              <w:br/>
              <w:t>Marko Vodnik - Slovenia </w:t>
              <w:br/>
              <w:t>Francesc Xavier Gutierrez Ruiz - Spain </w:t>
              <w:br/>
              <w:t>Judit Sandor - Hungary </w:t>
              <w:br/>
              <w:t>Peter Pfluger - Austria </w:t>
              <w:br/>
              <w:t>Willy Daas - Netherlands 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346"/>
        <w:gridCol w:w="4108"/>
        <w:gridCol w:w="3210"/>
      </w:tblGrid>
      <w:tr>
        <w:trPr/>
        <w:tc>
          <w:tcPr>
            <w:tcW w:w="8306" w:type="dxa"/>
            <w:gridSpan w:val="4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mpetition Listing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4108" w:type="dxa"/>
            <w:tcBorders/>
            <w:shd w:fill="C0C0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uple</w:t>
            </w:r>
          </w:p>
        </w:tc>
        <w:tc>
          <w:tcPr>
            <w:tcW w:w="3210" w:type="dxa"/>
            <w:tcBorders/>
            <w:shd w:fill="C0C0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untry</w:t>
            </w:r>
          </w:p>
        </w:tc>
      </w:tr>
      <w:tr>
        <w:trPr/>
        <w:tc>
          <w:tcPr>
            <w:tcW w:w="8306" w:type="dxa"/>
            <w:gridSpan w:val="4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onas Piippola / Laura Wimmer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Finland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giu Luca / Maria Arces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oman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iccardo Pacini / Sonia Spadoni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tal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orka Marquez / Irene Martin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Spain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woud Fidom / Karin Lillemaa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solt Cseke / Ioana Degau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oman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osef Laskin / Jenya Libman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srael</w:t>
            </w:r>
          </w:p>
        </w:tc>
      </w:tr>
      <w:tr>
        <w:trPr/>
        <w:tc>
          <w:tcPr>
            <w:tcW w:w="8306" w:type="dxa"/>
            <w:gridSpan w:val="4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zianis Marasin / Ekaterina Kalugina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ric Damian / Greta Kisielewska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Poland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-11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ristan Pontarelli / Anna Stedile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-11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kita Bazev / Marta Arndt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a Bolzoni / Glenda Perdoncin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Ital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ion Khromov / Stasa Berkopec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Slovenia</w:t>
            </w:r>
          </w:p>
        </w:tc>
      </w:tr>
      <w:tr>
        <w:trPr/>
        <w:tc>
          <w:tcPr>
            <w:tcW w:w="8306" w:type="dxa"/>
            <w:gridSpan w:val="4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k Zegels / Danique Zegels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nislav Kestel / Malika Dzumaev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blo Sanches Garcia / K Nitsios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Unknown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trik Haizar / Andrea Telecan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oman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ert Beitsch / Jana Ryvkin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arry Knaus / Violetta Suppes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renzo Romano / Paula Jericevic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Croat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ugen Plotnikov / Sophie Schultz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-23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rnard Leferink / Andrea Hagedoorn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.-23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gor Lunev / Anna Tabolina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as Koops / Iris Elburg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m Schouwenburg / Marjoleine Moonen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Netherlands</w:t>
            </w:r>
          </w:p>
        </w:tc>
      </w:tr>
      <w:tr>
        <w:trPr/>
        <w:tc>
          <w:tcPr>
            <w:tcW w:w="8306" w:type="dxa"/>
            <w:gridSpan w:val="4"/>
            <w:tcBorders/>
            <w:shd w:fill="6666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sper Horsted / Sofie Svenningaaard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Denmark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.-28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loris Leijten / Melissa Manders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Belgium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.-28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omas Renkel / Isabell Reinelt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Germany</w:t>
            </w:r>
          </w:p>
        </w:tc>
      </w:tr>
      <w:tr>
        <w:trPr/>
        <w:tc>
          <w:tcPr>
            <w:tcW w:w="642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346" w:type="dxa"/>
            <w:tcBorders/>
            <w:shd w:fill="C0C0FF" w:val="clear"/>
          </w:tcPr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naat Celea / Rhiana Kusters</w:t>
            </w:r>
          </w:p>
        </w:tc>
        <w:tc>
          <w:tcPr>
            <w:tcW w:w="3210" w:type="dxa"/>
            <w:tcBorders/>
            <w:shd w:fill="FFFFFF" w:val="clear"/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Belgium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43:00Z</dcterms:created>
  <dc:creator> </dc:creator>
  <dc:description/>
  <cp:keywords/>
  <dc:language>en-US</dc:language>
  <cp:lastModifiedBy> </cp:lastModifiedBy>
  <dcterms:modified xsi:type="dcterms:W3CDTF">2011-07-27T03:44:00Z</dcterms:modified>
  <cp:revision>1</cp:revision>
  <dc:subject/>
  <dc:title>IDSF INT Open Lat</dc:title>
</cp:coreProperties>
</file>